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“中外服</w:t>
      </w:r>
      <w:r>
        <w:rPr>
          <w:rFonts w:cs="宋体;SimSun" w:ascii="宋体;SimSun" w:hAnsi="宋体;SimSun"/>
          <w:b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kern w:val="0"/>
          <w:sz w:val="30"/>
          <w:szCs w:val="30"/>
        </w:rPr>
        <w:t>美邦国际”</w:t>
      </w: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寒假赴美社会调研</w:t>
      </w:r>
      <w:r>
        <w:rPr>
          <w:rFonts w:ascii="宋体;SimSun" w:hAnsi="宋体;SimSun" w:cs="宋体;SimSun"/>
          <w:b/>
          <w:kern w:val="0"/>
          <w:sz w:val="30"/>
          <w:szCs w:val="30"/>
        </w:rPr>
        <w:t>项目具体行程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今年寒假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个热情洋溢的美国志愿者家庭，希望接待来自中国的在校优秀大学生，他们希望了解中国的文化。参加项目的同学们将在美国友好家庭住宿，体验美国家庭生活，与他们一起欢度中国传统节日——春节，同时也向他们展现中国大学生的风采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同时在项目老师的带领下，深入美国社会去实地调研，将课堂理论融于实践，了解一个真正的美国。调研包括：美国社会职能机构（警察局、消防局）、美国教育体系、美国医疗体系、美国志愿者及慈善组织，与美国官员、医疗代表、志愿者、美国学生进行交流、座谈，开拓国际视野，深入了解美国社会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此外同学们还将进入美国顶级学府（斯坦福大学、加州大学伯克力分校，哈佛大学等）进行交流、访问，了解美国高等学府与中国高校各方面的差异。最后还将游览天使之城洛杉矶、硅谷所在地旧金山、迪斯尼、星光大道等，当然好莱坞、金门大桥、九曲花街自然也不能错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9550</wp:posOffset>
            </wp:positionH>
            <wp:positionV relativeFrom="paragraph">
              <wp:posOffset>73025</wp:posOffset>
            </wp:positionV>
            <wp:extent cx="1838325" cy="1381125"/>
            <wp:effectExtent l="0" t="0" r="0" b="0"/>
            <wp:wrapNone/>
            <wp:docPr id="1" name="M%60RC%7DVGA(%60NCI%7B)RWN1X~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%60RC%7DVGA(%60NCI%7B)RWN1X~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1952625" cy="1409700"/>
            <wp:effectExtent l="0" t="0" r="0" b="0"/>
            <wp:wrapNone/>
            <wp:docPr id="2" name="%60WHKEK%25~V_4HSIK0PLKZW%6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60WHKEK%25~V_4HSIK0PLKZW%60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6450</wp:posOffset>
            </wp:positionH>
            <wp:positionV relativeFrom="paragraph">
              <wp:posOffset>44450</wp:posOffset>
            </wp:positionV>
            <wp:extent cx="1943100" cy="1428750"/>
            <wp:effectExtent l="0" t="0" r="0" b="0"/>
            <wp:wrapNone/>
            <wp:docPr id="3" name="(IJ7R7B4$)~R$CX4KOYNM(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IJ7R7B4$)~R$CX4KOYNM(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86360</wp:posOffset>
            </wp:positionV>
            <wp:extent cx="1885950" cy="1390650"/>
            <wp:effectExtent l="0" t="0" r="0" b="0"/>
            <wp:wrapNone/>
            <wp:docPr id="4" name="A0%25K%256T7_FPR))DE~7GSC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0%25K%256T7_FPR))DE~7GSCG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86360</wp:posOffset>
            </wp:positionV>
            <wp:extent cx="1924050" cy="1409700"/>
            <wp:effectExtent l="0" t="0" r="0" b="0"/>
            <wp:wrapNone/>
            <wp:docPr id="5" name="M86IT1%7DR%60J8HMVQM~X)@B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86IT1%7DR%60J8HMVQM~X)@B5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9550</wp:posOffset>
            </wp:positionH>
            <wp:positionV relativeFrom="paragraph">
              <wp:posOffset>86360</wp:posOffset>
            </wp:positionV>
            <wp:extent cx="1857375" cy="1362075"/>
            <wp:effectExtent l="0" t="0" r="0" b="0"/>
            <wp:wrapNone/>
            <wp:docPr id="6" name="ZTJ%7B8PXUNL~TC(%7BL$(FQ%7B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TJ%7B8PXUNL~TC(%7BL$(FQ%7BV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目行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为</w:t>
      </w:r>
      <w:r>
        <w:rPr>
          <w:rFonts w:ascii="宋体;SimSun" w:hAnsi="宋体;SimSun" w:cs="宋体;SimSun"/>
          <w:szCs w:val="21"/>
        </w:rPr>
        <w:t>寒假</w:t>
      </w:r>
      <w:r>
        <w:rPr>
          <w:rFonts w:ascii="宋体;SimSun" w:hAnsi="宋体;SimSun" w:cs="宋体;SimSun"/>
          <w:szCs w:val="21"/>
        </w:rPr>
        <w:t>社会调研项目行程，以</w:t>
      </w:r>
      <w:r>
        <w:rPr>
          <w:rFonts w:ascii="宋体;SimSun" w:hAnsi="宋体;SimSun" w:cs="宋体;SimSun"/>
          <w:szCs w:val="21"/>
        </w:rPr>
        <w:t>西海岸</w:t>
      </w:r>
      <w:r>
        <w:rPr>
          <w:rFonts w:ascii="宋体;SimSun" w:hAnsi="宋体;SimSun" w:cs="宋体;SimSun"/>
          <w:szCs w:val="21"/>
        </w:rPr>
        <w:t>洛杉矶地区行程为例，仅供参考。行程安排根据地区不同、时间不同、地点不同、调研团规模不同将略有调整或增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25"/>
        <w:gridCol w:w="3507"/>
        <w:gridCol w:w="126"/>
        <w:gridCol w:w="1255"/>
      </w:tblGrid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午内容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下午内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由带队教师带领进行开展国内调研和小组会，参加赴美行前辅导会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当日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后由美国协调员迎接，美国家庭将参与者接回各自家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动员会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游览社区周边熟悉环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组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题介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为下午调研做准备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警察局和消防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4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加州迪斯尼乐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美国协调员组织讨论前一次实地调研成果，为下午调研做准备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6</w:t>
            </w:r>
          </w:p>
        </w:tc>
        <w:tc>
          <w:tcPr>
            <w:tcW w:w="6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6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组织讨论前一次实地调研成果，为之后调研做准备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大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讨论上午实地调研成果，为第二天调研做准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加州大学洛杉矶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博物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实地调研】医疗机构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讨论上午实地调研成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2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洛杉矶市区游览，海滩，好莱坞，星光大道等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3</w:t>
            </w:r>
          </w:p>
        </w:tc>
        <w:tc>
          <w:tcPr>
            <w:tcW w:w="6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4</w:t>
            </w:r>
          </w:p>
        </w:tc>
        <w:tc>
          <w:tcPr>
            <w:tcW w:w="6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制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安排娱乐活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演讲、讨论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颁发项目完成证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惜别美国接待家庭，乘车前往旧金山。参观访问加州大学圣芭芭拉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S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，丹麦小镇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特尔博物馆（旧金山硅谷）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斯坦福大学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tandford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购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全美大学综合排名第一的加州大学伯克利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 Berkele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旧金山观光：金门大桥、九曲花街、渔人码头等景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，飞返中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中国，活动圆满结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后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成果评估及调研鉴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8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  <w:u w:val="single"/>
        <w:lang w:val="en-US" w:eastAsia="en-US"/>
      </w:rPr>
    </w:pPr>
    <w:r>
      <w:rPr>
        <w:rFonts w:cs="宋体;SimSun" w:ascii="宋体;SimSun" w:hAnsi="宋体;SimSun"/>
        <w:sz w:val="21"/>
        <w:szCs w:val="21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506730</wp:posOffset>
          </wp:positionV>
          <wp:extent cx="6143625" cy="862965"/>
          <wp:effectExtent l="0" t="0" r="0" b="0"/>
          <wp:wrapNone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68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ind w:firstLine="4680"/>
      <w:jc w:val="left"/>
      <w:rPr>
        <w:b/>
        <w:b/>
        <w:bCs/>
        <w:color w:val="FF0000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895</wp:posOffset>
          </wp:positionH>
          <wp:positionV relativeFrom="paragraph">
            <wp:posOffset>-441960</wp:posOffset>
          </wp:positionV>
          <wp:extent cx="3561715" cy="1178560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52"/>
        <w:szCs w:val="52"/>
      </w:rPr>
      <w:t>Welcome to Americ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宋体;SimSun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24:00Z</dcterms:created>
  <dc:creator>刘炳元</dc:creator>
  <dc:description/>
  <cp:keywords/>
  <dc:language>en-US</dc:language>
  <cp:lastModifiedBy>微软用户</cp:lastModifiedBy>
  <cp:lastPrinted>2011-03-14T15:58:00Z</cp:lastPrinted>
  <dcterms:modified xsi:type="dcterms:W3CDTF">2013-10-29T07:56:00Z</dcterms:modified>
  <cp:revision>26</cp:revision>
  <dc:subject/>
  <dc:title>        2013年上海工程技术大学暑期赴美社会调研活动</dc:title>
</cp:coreProperties>
</file>