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大学学生走读申请表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"/>
        <w:gridCol w:w="712"/>
        <w:gridCol w:w="1460"/>
        <w:gridCol w:w="1425"/>
        <w:gridCol w:w="6"/>
        <w:gridCol w:w="1089"/>
        <w:gridCol w:w="2180"/>
      </w:tblGrid>
      <w:tr>
        <w:trPr>
          <w:trHeight w:val="59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舍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读居住地址</w:t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东姓名</w:t>
            </w:r>
          </w:p>
        </w:tc>
        <w:tc>
          <w:tcPr>
            <w:tcW w:w="2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读时段</w:t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  至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904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904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遵守学校各项规章制度及组织纪律；定期向学院汇报情况；增强安全防范意识，掌握自我保护技能。本人保证申请理由及其他信息真实有效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读期间，由本人承担子女的监护责任；经常对子女进行安全教育、提醒。子女的人身安全和财产安全责任由子女及本人承担，学校不承担任何责任。</w:t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意该生走读，时间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  至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。</w:t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意该生走读，时间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  至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表一式四份。审批通过后，学工处、财务处、学院、学生各执一份。</w:t>
      </w:r>
    </w:p>
    <w:p>
      <w:pPr>
        <w:pStyle w:val="Normal"/>
        <w:rPr/>
      </w:pPr>
      <w:r>
        <w:rPr/>
        <w:t>2</w:t>
      </w:r>
      <w:r>
        <w:rPr/>
        <w:t>、父母亲中须有一人携带身份证来校签字。如因特殊原因不能前来，请申请人将此表寄出，父母亲收到后应签字并加盖单位或居（村）委会公章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1:00Z</dcterms:created>
  <dc:creator>glk</dc:creator>
  <dc:description/>
  <cp:keywords/>
  <dc:language>en-US</dc:language>
  <cp:lastModifiedBy>微软用户</cp:lastModifiedBy>
  <cp:lastPrinted>2009-06-08T10:06:00Z</cp:lastPrinted>
  <dcterms:modified xsi:type="dcterms:W3CDTF">2015-04-20T02:57:00Z</dcterms:modified>
  <cp:revision>5</cp:revision>
  <dc:subject/>
  <dc:title>江苏大学学生住宿校外申请表</dc:title>
</cp:coreProperties>
</file>