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大学研究生请假登记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1080"/>
        <w:gridCol w:w="1080"/>
        <w:gridCol w:w="713"/>
        <w:gridCol w:w="7"/>
        <w:gridCol w:w="1260"/>
        <w:gridCol w:w="360"/>
        <w:gridCol w:w="2340"/>
      </w:tblGrid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60" w:hanging="126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校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期间本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注明销假时间并签字：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确认销假签字：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注：本表一式两份，由学生本人填写。审批通过后，学院保存一份，学工处研究生管理办公室存档一份。</w:t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9:00Z</dcterms:created>
  <dc:creator>Administrators</dc:creator>
  <dc:description/>
  <cp:keywords/>
  <dc:language>en-US</dc:language>
  <cp:lastModifiedBy>刘荣桂</cp:lastModifiedBy>
  <cp:lastPrinted>2011-03-28T17:07:00Z</cp:lastPrinted>
  <dcterms:modified xsi:type="dcterms:W3CDTF">2011-12-14T02:53:00Z</dcterms:modified>
  <cp:revision>4</cp:revision>
  <dc:subject/>
  <dc:title>文学与新闻学院本科生请假管理办法</dc:title>
</cp:coreProperties>
</file>